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-42227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ตั้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ารจัดการ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ได้รับการเสนอ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เสนอชื่อและ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6</w:t>
      </w:r>
      <w:r>
        <w:rPr>
          <w:rFonts w:cs="TH SarabunPSK" w:ascii="TH SarabunPSK" w:hAnsi="TH SarabunPSK"/>
          <w:b/>
          <w:bCs/>
          <w:sz w:val="28"/>
          <w:szCs w:val="28"/>
        </w:rPr>
        <w:t>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6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1)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2)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(3)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78"/>
      </w:tblGrid>
      <w:tr>
        <w:trPr>
          <w:trHeight w:val="7397" w:hRule="atLeast"/>
        </w:trPr>
        <w:tc>
          <w:tcPr>
            <w:tcW w:w="4480" w:type="dxa"/>
            <w:tcBorders/>
          </w:tcPr>
          <w:p>
            <w:pPr>
              <w:pStyle w:val="Normal"/>
              <w:shd w:fill="D9D9D9" w:val="clear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สนอโดยผู้ปฏิบัติงานในสถาบันของคณะที่มีการเลือกตั้งประเภท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ากไม่ระบุจะไม่ได้รับการพิจารณ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ราช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ประจำของส่วน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firstLine="46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ูกจ้างของสถาบ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มีความประสงค์จะเสนอชื่อ 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้ารับ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ตั้งเป็นผู้ดำรงตำแหน่งคณบดีคณะการจัดการการท่องเที่ย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บุคคลดังกล่าวให้ความยินยอมและรับรองว่าข้อความที่แจ้งไว้ใน “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เสนอชื่อบุคคลเข้ารับการเลือกตั้งเป็นคณบดีคณะการจัดการการท่องเที่ยว”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เอกส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กอบการพิจารณามีความถูกต้อง เป็นจริง ทุกประ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48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ได้รับการเสนอชื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ข้าพเจ้าขอรับรองว่า ข้อความ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ในแบบ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เสนอชื่อฯ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และเอกสารแนบท้าย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แบบ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สนอ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ชื่อฯ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นี้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เป็นความจริงทุกประการ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ทั้งนี้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หากตรวจส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ปรากฏภายหลังพบว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กำหน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ให้ถือว่าข้าพเจ้าเป็นผู้ไม่มีสิทธิเข้ารับ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ตั้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 ในครั้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ยินยอมให้กองบริหารและพัฒนาทรัพยากรบุคคลเก็บรวบรวม ใช้ หรือเปิดเผยข้อมูลส่วนบุคคลของข้าพเจ้า เพื่อให้บรรลุวัตถุประสงค์ ในการเลือกตั้งเป็นคณบดีคณะการจัดการการท่องเที่ยวและวัตถุประสงค์อื่นใดที่เกี่ยวเนื่องกันเท่านั้น </w:t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ได้รับการเสนอชื่อ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sz w:val="26"/>
                <w:szCs w:val="26"/>
                <w:u w:val="dotted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color w:val="FFFFFF"/>
                <w:sz w:val="26"/>
                <w:szCs w:val="26"/>
                <w:u w:val="dotted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แบบเสนอ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เข้ารับการเลือกตั้งเป็นคณบดี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สบการณ์ทำงาน 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งานวิจัย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การเรียนการสอนหรือการบริหารหลักสูต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การบริการวิชาก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b/>
        <w:b/>
        <w:bCs/>
        <w:i/>
        <w:i/>
        <w:iCs/>
        <w:sz w:val="24"/>
        <w:sz w:val="24"/>
        <w:szCs w:val="24"/>
      </w:rPr>
      <w:t>หมายเหตุ</w:t>
    </w:r>
    <w:r>
      <w:rPr>
        <w:rFonts w:cs="TH SarabunPSK" w:ascii="TH SarabunPSK" w:hAnsi="TH SarabunPSK"/>
        <w:i/>
        <w:iCs/>
        <w:sz w:val="24"/>
        <w:szCs w:val="24"/>
      </w:rPr>
      <w:t xml:space="preserve">: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>เอกสารแนบท้ายใบเสนอชื่อคณบดีคณะการจัดการการท่องเที่ยวจะใช้แนบประกาศรายชื่อผู้มีสิทธิเข้ารับการเลือกตั้งเป็นคณบดี</w:t>
    </w:r>
    <w:r>
      <w:rPr>
        <w:rFonts w:cs="TH SarabunPSK" w:ascii="TH SarabunPSK" w:hAnsi="TH SarabunPSK"/>
        <w:i/>
        <w:iCs/>
        <w:sz w:val="24"/>
        <w:szCs w:val="24"/>
      </w:rPr>
      <w:br/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คณะการจัดการการท่องเที่ยว </w:t>
    </w:r>
    <w:r>
      <w:rPr>
        <w:rFonts w:cs="TH SarabunPSK" w:ascii="TH SarabunPSK" w:hAnsi="TH SarabunPSK"/>
        <w:i/>
        <w:iCs/>
        <w:sz w:val="24"/>
        <w:szCs w:val="24"/>
      </w:rPr>
      <w:t>(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กำหนดขนาดตัวอักษร </w:t>
    </w:r>
    <w:r>
      <w:rPr>
        <w:rFonts w:cs="TH SarabunPSK" w:ascii="TH SarabunPSK" w:hAnsi="TH SarabunPSK"/>
        <w:i/>
        <w:iCs/>
        <w:sz w:val="24"/>
        <w:szCs w:val="24"/>
      </w:rPr>
      <w:t xml:space="preserve">14 </w:t>
    </w:r>
    <w:r>
      <w:rPr>
        <w:rFonts w:cs="TH SarabunPSK" w:ascii="TH SarabunPSK" w:hAnsi="TH SarabunPSK"/>
        <w:i/>
        <w:iCs/>
        <w:sz w:val="24"/>
        <w:szCs w:val="24"/>
      </w:rPr>
      <w:t>pt</w:t>
    </w:r>
    <w:r>
      <w:rPr>
        <w:rFonts w:cs="TH SarabunPSK" w:ascii="TH SarabunPSK" w:hAnsi="TH SarabunPSK"/>
        <w:i/>
        <w:iCs/>
        <w:sz w:val="24"/>
        <w:szCs w:val="24"/>
      </w:rPr>
      <w:t xml:space="preserve"> </w:t>
    </w:r>
    <w:r>
      <w:rPr>
        <w:rFonts w:cs="TH SarabunPSK" w:ascii="TH SarabunPSK" w:hAnsi="TH SarabunPSK"/>
        <w:i/>
        <w:iCs/>
        <w:sz w:val="24"/>
        <w:szCs w:val="24"/>
      </w:rPr>
      <w:t xml:space="preserve">TH SarabunPSK 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ระยะห่างระหว่างบรรทัด </w:t>
    </w:r>
    <w:r>
      <w:rPr>
        <w:rFonts w:cs="TH SarabunPSK" w:ascii="TH SarabunPSK" w:hAnsi="TH SarabunPSK"/>
        <w:i/>
        <w:iCs/>
        <w:sz w:val="24"/>
        <w:szCs w:val="24"/>
      </w:rPr>
      <w:t xml:space="preserve">single space </w:t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ประสบการณ์ทำงานและผลงานที่โดดเด่นความยาวไม่เกินหนึ่งหน้ากระดาษ </w:t>
    </w:r>
    <w:r>
      <w:rPr>
        <w:rFonts w:cs="TH SarabunPSK" w:ascii="TH SarabunPSK" w:hAnsi="TH SarabunPSK"/>
        <w:i/>
        <w:iCs/>
        <w:sz w:val="24"/>
        <w:szCs w:val="24"/>
      </w:rPr>
      <w:t>A4</w:t>
    </w:r>
    <w:r>
      <w:rPr>
        <w:rFonts w:cs="TH SarabunPSK" w:ascii="TH SarabunPSK" w:hAnsi="TH SarabunPSK"/>
        <w:i/>
        <w:iCs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3-11-20T14:22:00Z</cp:lastPrinted>
  <dcterms:modified xsi:type="dcterms:W3CDTF">2024-10-08T03:30:00Z</dcterms:modified>
  <cp:revision>68</cp:revision>
  <dc:subject/>
  <dc:title/>
</cp:coreProperties>
</file>